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FORMULÁRIO DE PEDIDO DE DEFESA DE MESTRA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/>
      </w:pPr>
      <w:r>
        <w:rPr/>
        <w:t>DADOS PESSOAI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Nome do Mestrando:                           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atrícula:                                                         CPF:                                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ndereço:                                                         Bairro:                                     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idade:                                                              Estado: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EP:                                                                   Telefone/Celular:  (     )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-mail: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Ano de entrada no PPGTIC:                                  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Foi bolsista?  Sim (   )     Não (   )   Tipo de bolsa:  Capes (   )     CNPq (   )     Outra (   ) Qual?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Número de meses recebidos: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rmação Anterior (desconsiderar especializaçã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urso: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Titulação: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ADOS DA DEFE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ítulo da dissertaçã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Data, horário, local ou Link(</w:t>
            </w:r>
            <w:r>
              <w:rPr>
                <w:rFonts w:eastAsia="Times New Roman" w:cs="Calibri" w:ascii="Calibri" w:hAnsi="Calibri"/>
                <w:color w:val="auto"/>
                <w:sz w:val="22"/>
                <w:szCs w:val="24"/>
                <w:lang w:val="pt-BR" w:bidi="ar-SA"/>
              </w:rPr>
              <w:t>Defes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Remota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inha de Pesquis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Área de Concentraçã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ientador(a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orientador(a)*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Coorientador(a) não pode participar da banca examinadora da defesa, exceto para substituir o(a) orientador(a)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  <w:t>PRÉ-REQUISITOS (verificar histórico)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56"/>
      </w:tblGrid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24 créditos de disciplinas + atividades acadêmicas:</w:t>
              <w:br/>
              <w:t>mínimo em disciplinas:</w:t>
              <w:br/>
              <w:t>mínimo em atividades acadêmicas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(      ) OK</w:t>
              <w:br/>
              <w:t>(      ) OK</w:t>
              <w:br/>
              <w:t>(      ) OK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Média ponderada igual ou superior a 3,0 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(      ) OK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Proficiência na língua inglesa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(      ) OK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Coorientador(a)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(      ) OK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Aprovado(a) nas disciplinas obrigatórias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(      ) O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1168"/>
      </w:tblGrid>
      <w:tr>
        <w:trPr>
          <w:trHeight w:val="397" w:hRule="atLeast"/>
        </w:trPr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DOS DA BANCA EXAMINAD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itulação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ientador(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embro(a) do PPGT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embro(a) externo(a) ao PPGT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embro(a) do PPGTIC ou externo(a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uplente (do PPGTI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uplente (extern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 xml:space="preserve">O(a) professor(a) externo(a) ao PPGTIC utilizará vídeo conferência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04985808"/>
      <w:bookmarkStart w:id="1" w:name="__Fieldmark__0_4004985808"/>
      <w:bookmarkEnd w:id="1"/>
      <w:r>
        <w:rPr/>
      </w:r>
      <w:r>
        <w:rPr/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Si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04985808"/>
      <w:bookmarkStart w:id="3" w:name="__Fieldmark__1_4004985808"/>
      <w:bookmarkEnd w:id="3"/>
      <w:r>
        <w:rPr/>
      </w:r>
      <w:r>
        <w:rPr/>
        <w:fldChar w:fldCharType="end"/>
      </w:r>
      <w:r>
        <w:rPr>
          <w:rFonts w:cs="Arial" w:ascii="Arial" w:hAnsi="Arial"/>
          <w:szCs w:val="22"/>
        </w:rPr>
        <w:t xml:space="preserve"> Não</w:t>
      </w:r>
      <w:r>
        <w:rPr>
          <w:rFonts w:cs="Calibri" w:ascii="Calibri" w:hAnsi="Calibri"/>
          <w:sz w:val="22"/>
          <w:szCs w:val="24"/>
        </w:rPr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 xml:space="preserve">Será necessário o uso do aparelho de vídeo conferência, Sony Ipella, da sala 201?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04985808"/>
      <w:bookmarkStart w:id="5" w:name="__Fieldmark__2_4004985808"/>
      <w:bookmarkEnd w:id="5"/>
      <w:r>
        <w:rPr/>
      </w:r>
      <w:r>
        <w:rPr/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Si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04985808"/>
      <w:bookmarkStart w:id="7" w:name="__Fieldmark__3_4004985808"/>
      <w:bookmarkEnd w:id="7"/>
      <w:r>
        <w:rPr/>
      </w:r>
      <w:r>
        <w:rPr/>
        <w:fldChar w:fldCharType="end"/>
      </w:r>
      <w:r>
        <w:rPr>
          <w:rFonts w:cs="Arial" w:ascii="Arial" w:hAnsi="Arial"/>
          <w:szCs w:val="22"/>
        </w:rPr>
        <w:t xml:space="preserve"> Não</w:t>
      </w:r>
      <w:r>
        <w:rPr>
          <w:rFonts w:cs="Calibri" w:ascii="Calibri" w:hAnsi="Calibri"/>
          <w:sz w:val="22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DADOS DO(S) EXAMINADOR(ES) EXTERNO(S) À UFSC PARA CADASTRO NO CAPG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397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me do(a) Professor(a):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Data de Nascimento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PF (ou Passaporte):                      </w:t>
            </w:r>
          </w:p>
        </w:tc>
      </w:tr>
      <w:tr>
        <w:trPr>
          <w:trHeight w:val="397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Nacionalidade:                 </w:t>
            </w:r>
          </w:p>
        </w:tc>
      </w:tr>
      <w:tr>
        <w:trPr>
          <w:trHeight w:val="397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me da Mãe:</w:t>
            </w:r>
          </w:p>
        </w:tc>
      </w:tr>
      <w:tr>
        <w:trPr>
          <w:trHeight w:val="397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stituição de origem: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-mail:                                                      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lefone: (    )</w:t>
            </w:r>
          </w:p>
        </w:tc>
      </w:tr>
    </w:tbl>
    <w:p>
      <w:pPr>
        <w:pStyle w:val="Ttulo"/>
        <w:jc w:val="left"/>
        <w:rPr>
          <w:rFonts w:ascii="Calibri" w:hAnsi="Calibri" w:cs="Calibri"/>
          <w:sz w:val="14"/>
          <w:szCs w:val="16"/>
          <w:lang w:val="pt-BR"/>
        </w:rPr>
      </w:pPr>
      <w:r>
        <w:rPr>
          <w:rFonts w:cs="Calibri" w:ascii="Calibri" w:hAnsi="Calibri"/>
          <w:sz w:val="14"/>
          <w:szCs w:val="16"/>
          <w:lang w:val="pt-BR"/>
        </w:rPr>
      </w:r>
    </w:p>
    <w:p>
      <w:pPr>
        <w:pStyle w:val="Ttulo"/>
        <w:jc w:val="left"/>
        <w:rPr>
          <w:rFonts w:ascii="Calibri" w:hAnsi="Calibri" w:cs="Calibri"/>
          <w:sz w:val="14"/>
          <w:szCs w:val="16"/>
          <w:lang w:val="pt-BR"/>
        </w:rPr>
      </w:pPr>
      <w:r>
        <w:rPr>
          <w:rFonts w:cs="Calibri" w:ascii="Calibri" w:hAnsi="Calibri"/>
          <w:sz w:val="14"/>
          <w:szCs w:val="16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954" w:leader="none"/>
          <w:tab w:val="left" w:pos="672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TERMO DE RESPONSABILIDADE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u,_________________, declaro, para os devidos fins de Lei n 9.610, de 19/02/98, que me responsabilizo inteiramente perante a UFSC, o PPGTIC, o professor orientador e demais membros da banca examinadora, pelo aporte ideológico e referencial, responsabilizando-me por eventual plágio do texto que consubstancia a obra da minha autoria, submetida à banca examinadora para a defesa de dissertação de mestrado, intitulada:______________________________________________________________________________________________________________________________________________________________________________. Declaro, sob as penas da lei, que estou ciente da responsabilidade administrativa, civil e criminal em caso de comprovada violação dos direitos autorais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Assinatura do Aluno(a): ______________________      Assinatura do Orientador(a): _______________________              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raranguá, ___ de _______________ de 20___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28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38780</wp:posOffset>
          </wp:positionH>
          <wp:positionV relativeFrom="paragraph">
            <wp:posOffset>-117475</wp:posOffset>
          </wp:positionV>
          <wp:extent cx="686435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48" r="-15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SERVIÇO PÚBLICO FEDERAL</w:t>
    </w:r>
  </w:p>
  <w:p>
    <w:pPr>
      <w:pStyle w:val="Header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UNIVERSIDADE FEDERAL DE SANTA CATARINA, CAMPUS ARARANGUÁ</w:t>
    </w:r>
  </w:p>
  <w:p>
    <w:pPr>
      <w:pStyle w:val="Header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PROGRAMA DE PÓS-GRADUAÇÃO EM TECNOLOGIAS DA INFORMAÇÃO E COMUNICAÇÃO</w:t>
    </w:r>
  </w:p>
  <w:p>
    <w:pPr>
      <w:pStyle w:val="Header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RUA PEDRO JOÃO PEREIRA, nº 150, MATO ALTO, ARARANGUÁ.SC – CEP: 88900-000</w:t>
    </w:r>
  </w:p>
  <w:p>
    <w:pPr>
      <w:pStyle w:val="Header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TELEFONES: +55 (48) 3721-6250 / +55 (48) 3721-2198</w:t>
    </w:r>
  </w:p>
  <w:p>
    <w:pPr>
      <w:pStyle w:val="Header"/>
      <w:jc w:val="center"/>
      <w:rPr/>
    </w:pPr>
    <w:r>
      <w:rPr>
        <w:rFonts w:eastAsia="Arial" w:cs="Arial" w:ascii="Arial" w:hAnsi="Arial"/>
        <w:color w:val="595959"/>
        <w:sz w:val="18"/>
        <w:szCs w:val="18"/>
      </w:rPr>
      <w:t xml:space="preserve"> </w:t>
    </w:r>
    <w:r>
      <w:rPr>
        <w:rFonts w:cs="Arial" w:ascii="Arial" w:hAnsi="Arial"/>
        <w:color w:val="595959"/>
        <w:sz w:val="18"/>
        <w:szCs w:val="18"/>
      </w:rPr>
      <w:t>http://ppgtic.ufsc.br/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9:00Z</dcterms:created>
  <dc:creator>LCR</dc:creator>
  <dc:description/>
  <dc:language>en-US</dc:language>
  <cp:lastModifiedBy/>
  <cp:lastPrinted>2017-05-10T16:56:00Z</cp:lastPrinted>
  <dcterms:modified xsi:type="dcterms:W3CDTF">2023-03-16T13:21:35Z</dcterms:modified>
  <cp:revision>14</cp:revision>
  <dc:subject/>
  <dc:title>PEDIDO DE BANCA PARA DEFESA DE DOUTORADO</dc:title>
</cp:coreProperties>
</file>